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Maynooth University Post Requisition For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Name: ________________________________________________</w:t>
        <w:tab/>
        <w:tab/>
        <w:t>Ext:</w:t>
        <w:tab/>
        <w:t>_________________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Department / Institute: _________________________________</w:t>
        <w:tab/>
        <w:t>Cost Centre:</w:t>
        <w:tab/>
        <w:t>_________________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Nature of Post:</w:t>
        <w:tab/>
        <w:tab/>
        <w:t>⁭ New</w:t>
        <w:tab/>
        <w:tab/>
        <w:t>⁭ Replacement*</w:t>
        <w:tab/>
        <w:t xml:space="preserve">⁭ Renewal* </w:t>
        <w:tab/>
        <w:t>⁭ Increase in Hours**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Type of Post:</w:t>
        <w:tab/>
        <w:tab/>
        <w:t>⁭ Permanent</w:t>
        <w:tab/>
        <w:t>⁭ Contract</w:t>
        <w:tab/>
        <w:t>⁭ Full-Time</w:t>
        <w:tab/>
        <w:t>⁭ Part-Ti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</w:t>
      </w:r>
      <w:r>
        <w:rPr>
          <w:sz w:val="16"/>
          <w:szCs w:val="16"/>
        </w:rPr>
        <w:t>3 days pw / half-time etc.</w:t>
      </w:r>
      <w:r>
        <w:rPr/>
        <w:t>)</w:t>
      </w:r>
    </w:p>
    <w:p>
      <w:pPr>
        <w:pStyle w:val="Bold"/>
        <w:rPr/>
      </w:pPr>
      <w:r>
        <w:rPr/>
        <w:t>Employee Category:</w:t>
        <w:tab/>
        <w:t>⁭ Admin</w:t>
        <w:tab/>
        <w:t>⁭ Academic</w:t>
        <w:tab/>
        <w:t>⁭ Technical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Post Title: _______________________________</w:t>
        <w:tab/>
        <w:t>Grade:</w:t>
        <w:tab/>
        <w:t>____________________________________</w:t>
      </w:r>
    </w:p>
    <w:p>
      <w:pPr>
        <w:pStyle w:val="Bold"/>
        <w:rPr/>
      </w:pPr>
      <w:r>
        <w:rPr/>
        <w:tab/>
        <w:t xml:space="preserve">      (Lecturer\Executive Assistant)</w:t>
        <w:tab/>
        <w:tab/>
        <w:tab/>
        <w:t>(if different from Post Titl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written rationale for your request should also be included with this for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*If Replacement or Renewal, please provide the following details: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Previous Post Holder:</w:t>
        <w:tab/>
        <w:t xml:space="preserve"> ___________________________</w:t>
        <w:tab/>
        <w:t>Grade:</w:t>
        <w:tab/>
        <w:t>______________________________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If Post is being filled on a contract basis:</w:t>
        <w:tab/>
        <w:t>Start Date: _____________</w:t>
        <w:tab/>
        <w:t>End Date: ______________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Objective grounds for fixed /specific term contract: ____________________________________________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**If Increase in Hours, please provide the following details: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Current Post Holder: ____________________________</w:t>
        <w:tab/>
        <w:t>Grade: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 xml:space="preserve">Details of increase in hours: </w:t>
        <w:tab/>
        <w:tab/>
        <w:t>From: ____________________</w:t>
        <w:tab/>
        <w:tab/>
        <w:t>To: ____________________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Duration of increase in hours:</w:t>
        <w:tab/>
        <w:tab/>
        <w:t>Start Date: ________________</w:t>
        <w:tab/>
        <w:tab/>
        <w:t>End Date: 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ype of Advertisement for Post: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⁭</w:t>
      </w:r>
      <w:r>
        <w:rPr>
          <w:rFonts w:eastAsia="Times New Roman"/>
        </w:rPr>
        <w:t xml:space="preserve"> </w:t>
      </w:r>
      <w:r>
        <w:rPr/>
        <w:t>Maynooth University Website (Internal)</w:t>
        <w:tab/>
        <w:tab/>
        <w:t>⁭ Universities Vacancies</w:t>
        <w:tab/>
        <w:tab/>
        <w:t>⁭ HEAnet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>⁭</w:t>
      </w:r>
      <w:r>
        <w:rPr>
          <w:rFonts w:eastAsia="Times New Roman"/>
        </w:rPr>
        <w:t xml:space="preserve"> </w:t>
      </w:r>
      <w:r>
        <w:rPr/>
        <w:t>Maynooth University Website (External)</w:t>
        <w:tab/>
        <w:tab/>
        <w:t>⁭ Other - please state:</w:t>
        <w:tab/>
        <w:t xml:space="preserve"> 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Request Authorised by: _______________________________</w:t>
        <w:tab/>
        <w:tab/>
        <w:t>Date:</w:t>
        <w:tab/>
        <w:t>_______________________</w:t>
      </w:r>
    </w:p>
    <w:p>
      <w:pPr>
        <w:pStyle w:val="Bold"/>
        <w:rPr/>
      </w:pPr>
      <w:r>
        <w:rPr/>
        <w:tab/>
        <w:tab/>
        <w:tab/>
        <w:t>(Head of Department\Unit)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ab/>
        <w:tab/>
        <w:tab/>
        <w:t>_______________________________</w:t>
        <w:tab/>
        <w:tab/>
        <w:t>Date:</w:t>
        <w:tab/>
        <w:t>_______________________</w:t>
      </w:r>
    </w:p>
    <w:p>
      <w:pPr>
        <w:pStyle w:val="Bold"/>
        <w:rPr/>
      </w:pPr>
      <w:r>
        <w:rPr/>
        <w:tab/>
        <w:tab/>
        <w:tab/>
        <w:t>(Dean\Vice President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Approved:</w:t>
        <w:tab/>
        <w:t>⁭ Yes</w:t>
        <w:tab/>
        <w:t xml:space="preserve">⁭ No </w:t>
        <w:tab/>
        <w:tab/>
        <w:tab/>
        <w:t>Date of UET meeting:</w:t>
        <w:tab/>
        <w:tab/>
        <w:t>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49" w:right="1049" w:gutter="0" w:header="0" w:top="765" w:footer="454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center" w:pos="4904" w:leader="none"/>
        <w:tab w:val="right" w:pos="9808" w:leader="none"/>
      </w:tabs>
      <w:rPr>
        <w:sz w:val="18"/>
        <w:szCs w:val="18"/>
      </w:rPr>
    </w:pPr>
    <w:r>
      <w:rPr>
        <w:sz w:val="18"/>
        <w:szCs w:val="18"/>
      </w:rPr>
      <w:t>Post Approval Process</w:t>
      <w:tab/>
      <w:t>16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October 2012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sz w:val="20"/>
        <w:szCs w:val="20"/>
        <w:u w:val="none"/>
      </w:rPr>
    </w:pPr>
    <w:r>
      <w:rPr>
        <w:i/>
        <w:sz w:val="20"/>
        <w:szCs w:val="20"/>
        <w:u w:val="none"/>
      </w:rPr>
      <w:t>Requests will be reviewed weekly. All appointments are subject to the terms of the ‘Employment Control Framework for the Higher Education Sector’.</w:t>
    </w:r>
  </w:p>
  <w:p>
    <w:pPr>
      <w:pStyle w:val="Footer"/>
      <w:jc w:val="right"/>
      <w:rPr/>
    </w:pPr>
    <w:r>
      <w:rPr>
        <w:b/>
        <w:sz w:val="20"/>
        <w:szCs w:val="20"/>
      </w:rPr>
      <w:t>Human Resources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2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2"/>
      <w:szCs w:val="22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ld">
    <w:name w:val="Bold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b/>
      <w:sz w:val="22"/>
      <w:szCs w:val="24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0:00Z</dcterms:created>
  <dc:creator>Philip Nolan</dc:creator>
  <dc:description/>
  <cp:keywords/>
  <dc:language>en-US</dc:language>
  <cp:lastModifiedBy>Eimear Wilkinson</cp:lastModifiedBy>
  <cp:lastPrinted>2013-01-09T11:39:00Z</cp:lastPrinted>
  <dcterms:modified xsi:type="dcterms:W3CDTF">2017-03-24T11:50:00Z</dcterms:modified>
  <cp:revision>4</cp:revision>
  <dc:subject/>
  <dc:title>National University of Ireland, Maynooth</dc:title>
</cp:coreProperties>
</file>