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2540635" cy="1080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Day Visitor Parking Perm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st Form</w:t>
      </w:r>
    </w:p>
    <w:p>
      <w:pPr>
        <w:pStyle w:val="Normal"/>
        <w:jc w:val="center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  <w:t>Please return to the Traffic Management Office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ty. Requir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 Numb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 Department convenience one day permits come in sets of 10 onl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ignature:                                                 Date: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he University reserves the right to review the allocation of</w:t>
        <w:br/>
        <w:t>permits from time to time based on</w:t>
        <w:br/>
        <w:t>operational factors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7:00Z</dcterms:created>
  <dc:creator>Lar</dc:creator>
  <dc:description/>
  <cp:keywords/>
  <dc:language>en-US</dc:language>
  <cp:lastModifiedBy>lbyrne</cp:lastModifiedBy>
  <dcterms:modified xsi:type="dcterms:W3CDTF">2014-08-13T13:13:00Z</dcterms:modified>
  <cp:revision>7</cp:revision>
  <dc:subject/>
  <dc:title/>
</cp:coreProperties>
</file>