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en-US"/>
        </w:rPr>
        <w:t xml:space="preserve">Maynooth University Finance Office - </w:t>
      </w:r>
      <w:r>
        <w:rPr>
          <w:rFonts w:cs="Arial" w:ascii="Arial" w:hAnsi="Arial"/>
          <w:b/>
          <w:szCs w:val="24"/>
        </w:rPr>
        <w:t>SUPPLIER SET-UP FORM</w:t>
      </w:r>
    </w:p>
    <w:p>
      <w:pPr>
        <w:pStyle w:val="Normal"/>
        <w:ind w:left="3969" w:hanging="396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6"/>
          <w:szCs w:val="16"/>
        </w:rPr>
        <w:t xml:space="preserve">Completed forms must be completed by a member of university staff and submitted to Accounts Payable via email to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16"/>
            <w:szCs w:val="16"/>
          </w:rPr>
          <w:t>APenquiries@nuim.ie</w:t>
        </w:r>
      </w:hyperlink>
      <w:r>
        <w:rPr>
          <w:rFonts w:cs="Arial" w:ascii="Arial" w:hAnsi="Arial"/>
          <w:b/>
          <w:color w:val="FF0000"/>
          <w:sz w:val="16"/>
          <w:szCs w:val="16"/>
        </w:rPr>
        <w:t xml:space="preserve"> Please keep each request separate - one form per email.  All fields are mandatory unless stated otherwise, incomplete forms will be returned to the requester.</w:t>
      </w:r>
    </w:p>
    <w:tbl>
      <w:tblPr>
        <w:tblW w:w="10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MPORTANT - PLEASE NOTE:</w:t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  <w:tab/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pproval is not automatic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- some categories of supplier (e.g. stationery, couriers etc) are subject to strict controls and purchases must be routed to specific suppliers only. If in doubt, check with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Procurement.</w:t>
            </w:r>
          </w:p>
        </w:tc>
      </w:tr>
      <w:tr>
        <w:trPr/>
        <w:tc>
          <w:tcPr>
            <w:tcW w:w="10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  <w:tab/>
              <w:t xml:space="preserve">Purchasing procedures and the university’s  contracted supplier database are available on the Intranet at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</w:rPr>
                <w:t xml:space="preserve">http://www.maynoothuniversity/procurement.ie 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lease check the contracted supplier list to ensure there is not already a suitable supplie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38"/>
        <w:gridCol w:w="16"/>
        <w:gridCol w:w="582"/>
        <w:gridCol w:w="111"/>
        <w:gridCol w:w="2047"/>
        <w:gridCol w:w="2772"/>
      </w:tblGrid>
      <w:tr>
        <w:trPr>
          <w:trHeight w:val="80" w:hRule="atLeast"/>
        </w:trPr>
        <w:tc>
          <w:tcPr>
            <w:tcW w:w="11023" w:type="dxa"/>
            <w:gridSpan w:val="7"/>
            <w:tcBorders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SUPPLIER DETAILS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Full Name of Suppli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exac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Full Description of Goods/Services to be provid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Is this supplier a self-employed individual? 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0" w:name="__Fieldmark__2_160522785"/>
            <w:bookmarkStart w:id="1" w:name="__Fieldmark__2_160522785"/>
            <w:bookmarkEnd w:id="1"/>
            <w:r>
              <w:rPr>
                <w:rFonts w:eastAsia="Times New Roman" w:cs="Arial" w:ascii="Arial" w:hAnsi="Arial"/>
                <w:bCs/>
                <w:sz w:val="18"/>
                <w:szCs w:val="18"/>
                <w:shd w:fill="FFFF99" w:val="clear"/>
              </w:rPr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 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2" w:name="__Fieldmark__3_160522785"/>
            <w:bookmarkStart w:id="3" w:name="__Fieldmark__3_160522785"/>
            <w:bookmarkEnd w:id="3"/>
            <w:r>
              <w:rPr>
                <w:rFonts w:eastAsia="Times New Roman" w:cs="Arial" w:ascii="Arial" w:hAnsi="Arial"/>
                <w:bCs/>
                <w:sz w:val="18"/>
                <w:szCs w:val="18"/>
                <w:shd w:fill="FFFF99" w:val="clear"/>
              </w:rPr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  If Yes, please supply PPS Number and note that employment status needs to be checked and approved before this supplier can be set up.               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PS Number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Company Reg. No.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</w:tc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VAT Reg. No.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Head Office Address: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Payment Address (if different to Head Office):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Purchase Ordering Address (if different to Head Office)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</w:tc>
      </w:tr>
      <w:tr>
        <w:trPr/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4" w:leader="none"/>
              </w:tabs>
              <w:rPr>
                <w:rFonts w:ascii="Arial" w:hAnsi="Arial" w:eastAsia="Times New Roman" w:cs="Arial"/>
                <w:bCs/>
                <w:sz w:val="18"/>
                <w:szCs w:val="18"/>
                <w:shd w:fill="C0C0C0" w:val="clea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Telephone: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4" w:leader="none"/>
              </w:tabs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FFFF99" w:val="clea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Currency code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  <w:p>
            <w:pPr>
              <w:pStyle w:val="Normal"/>
              <w:tabs>
                <w:tab w:val="clear" w:pos="720"/>
                <w:tab w:val="left" w:pos="3334" w:leader="none"/>
              </w:tabs>
              <w:rPr>
                <w:rFonts w:ascii="Arial" w:hAnsi="Arial" w:eastAsia="Times New Roman" w:cs="Arial"/>
                <w:bCs/>
                <w:sz w:val="18"/>
                <w:szCs w:val="18"/>
                <w:shd w:fill="C0C0C0" w:val="clea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Currency i.e. EUR euro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</w:tc>
      </w:tr>
      <w:tr>
        <w:trPr/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E-mail Address for Orders: 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Remittance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  <w:t xml:space="preserve"> Email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Address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val="en-US"/>
              </w:rPr>
              <w:t xml:space="preserve">: 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BANK &amp; CONTACT DETAILS *****B</w:t>
            </w:r>
            <w:r>
              <w:rPr>
                <w:rFonts w:eastAsia="Times New Roman" w:cs="Arial" w:ascii="Arial" w:hAnsi="Arial"/>
                <w:b/>
                <w:bCs/>
                <w:i/>
                <w:sz w:val="20"/>
              </w:rPr>
              <w:t>ank details on company letterhead – STAMPED BY BANK BRANCH****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Bank Name: 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C0C0C0" w:val="clear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Bank Address (if foreign bank): 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shd w:fill="C0C0C0" w:val="clear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Bank Sort Code  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Bank Account Number: 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</w:tc>
      </w:tr>
      <w:tr>
        <w:trPr>
          <w:trHeight w:val="218" w:hRule="atLeast"/>
        </w:trPr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Bank Account Name: 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</w:tc>
      </w:tr>
      <w:tr>
        <w:trPr>
          <w:trHeight w:val="21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IBAN No.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(mandatory for all EC country payments to be made to a foreign bank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Swift Code/BIC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shd w:fill="C0C0C0" w:val="clea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(mandatory for ALL payments to be made to a foreign bank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Bank Clearing Code/ABA (optional)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Currency code: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REQUISITIONER DECLARATION ******all boxes are mandatory******</w:t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Have you checked the contracted supplier list for a suitable existing supplier? (check box to confirm)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4" w:name="__Fieldmark__23_160522785"/>
            <w:bookmarkStart w:id="5" w:name="__Fieldmark__23_160522785"/>
            <w:bookmarkEnd w:id="5"/>
            <w:r/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shd w:fill="FFFF99" w:val="clear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Times New Roman" w:cs="Arial"/>
                <w:bCs/>
                <w:sz w:val="18"/>
                <w:szCs w:val="18"/>
                <w:shd w:fill="C0C0C0" w:val="clea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Why is this purchase not possible from an existing university supplier? 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Times New Roman" w:cs="Arial"/>
                <w:bCs/>
                <w:sz w:val="18"/>
                <w:szCs w:val="18"/>
                <w:shd w:fill="C0C0C0" w:val="clea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shd w:fill="C0C0C0" w:val="clear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Is this a one-off purchase or are further purchases anticipated?  One-off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6" w:name="__Fieldmark__25_160522785"/>
            <w:bookmarkStart w:id="7" w:name="__Fieldmark__25_160522785"/>
            <w:bookmarkEnd w:id="7"/>
            <w:r>
              <w:rPr>
                <w:rFonts w:eastAsia="Times New Roman" w:cs="Arial" w:ascii="Arial" w:hAnsi="Arial"/>
                <w:bCs/>
                <w:sz w:val="18"/>
                <w:szCs w:val="18"/>
                <w:shd w:fill="FFFF99" w:val="clear"/>
              </w:rPr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shd w:fill="FFFF99" w:val="clea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More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8" w:name="__Fieldmark__26_160522785"/>
            <w:bookmarkStart w:id="9" w:name="__Fieldmark__26_160522785"/>
            <w:bookmarkEnd w:id="9"/>
            <w:r/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shd w:fill="FFFF99" w:val="clear"/>
              </w:rPr>
            </w:r>
          </w:p>
        </w:tc>
      </w:tr>
      <w:tr>
        <w:trPr/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ticipated expenditure per annum (specify currency):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shd w:fill="C0C0C0" w:val="clear"/>
              </w:rPr>
              <w:t xml:space="preserve">                      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Anticipated number of years of expenditure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heck box to confirm that you have read and understood the university’s Expenditure Polic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99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99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10" w:name="__Fieldmark__29_160522785"/>
            <w:bookmarkStart w:id="11" w:name="__Fieldmark__29_160522785"/>
            <w:bookmarkEnd w:id="11"/>
            <w:r/>
            <w:r>
              <w:rPr>
                <w:sz w:val="18"/>
                <w:shd w:fill="FFFF99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shd w:fill="FFFF99" w:val="clear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Have bank details been attached on suppliers’ headed notepaper? 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99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99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12" w:name="__Fieldmark__30_160522785"/>
            <w:bookmarkStart w:id="13" w:name="__Fieldmark__30_160522785"/>
            <w:bookmarkEnd w:id="13"/>
            <w:r>
              <w:rPr>
                <w:rFonts w:eastAsia="Times New Roman" w:cs="Arial" w:ascii="Arial" w:hAnsi="Arial"/>
                <w:sz w:val="18"/>
                <w:szCs w:val="18"/>
                <w:shd w:fill="FFFF99" w:val="clear"/>
              </w:rPr>
            </w:r>
            <w:r>
              <w:rPr>
                <w:sz w:val="18"/>
                <w:shd w:fill="FFFF99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99" w:val="clear"/>
                <w:szCs w:val="18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99" w:val="clear"/>
                <w:szCs w:val="18"/>
                <w:rFonts w:eastAsia="Times New Roman" w:cs="Arial" w:ascii="Arial" w:hAnsi="Arial"/>
              </w:rPr>
              <w:fldChar w:fldCharType="separate"/>
            </w:r>
            <w:bookmarkStart w:id="14" w:name="__Fieldmark__31_160522785"/>
            <w:bookmarkStart w:id="15" w:name="__Fieldmark__31_160522785"/>
            <w:bookmarkEnd w:id="15"/>
            <w:r>
              <w:rPr>
                <w:rFonts w:eastAsia="Times New Roman" w:cs="Arial" w:ascii="Arial" w:hAnsi="Arial"/>
                <w:sz w:val="18"/>
                <w:szCs w:val="18"/>
                <w:shd w:fill="FFFF99" w:val="clear"/>
              </w:rPr>
            </w:r>
            <w:r>
              <w:rPr>
                <w:sz w:val="18"/>
                <w:shd w:fill="FFFF99" w:val="clear"/>
                <w:szCs w:val="18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Department Name: 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5" w:leader="none"/>
              </w:tabs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Dept Business Unit No: 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Form submitted by (First &amp; Surname):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Staff ID: 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Date: 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x Clearance Access  Number: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0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CENTRAL FINANCE USE ONLY: </w:t>
            </w:r>
            <w:r>
              <w:rPr>
                <w:rFonts w:cs="Arial" w:ascii="Arial" w:hAnsi="Arial"/>
                <w:b/>
                <w:sz w:val="20"/>
              </w:rPr>
              <w:t xml:space="preserve"> SUPPLIER SET UP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35"/>
        <w:gridCol w:w="2694"/>
        <w:gridCol w:w="1984"/>
      </w:tblGrid>
      <w:tr>
        <w:trPr>
          <w:trHeight w:val="3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upplier Code: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et up by: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ignature: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ate: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ank Details Supported by Company letterhead?  Yes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6" w:name="__Fieldmark__38_160522785"/>
            <w:bookmarkStart w:id="17" w:name="__Fieldmark__38_160522785"/>
            <w:bookmarkEnd w:id="17"/>
            <w:r>
              <w:rPr>
                <w:rFonts w:eastAsia="Times New Roman" w:cs="Arial" w:ascii="Arial" w:hAnsi="Arial"/>
                <w:bCs/>
                <w:sz w:val="18"/>
                <w:szCs w:val="18"/>
                <w:shd w:fill="FFFF99" w:val="clear"/>
              </w:rPr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    No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18" w:name="__Fieldmark__39_160522785"/>
            <w:bookmarkStart w:id="19" w:name="__Fieldmark__39_160522785"/>
            <w:bookmarkEnd w:id="19"/>
            <w:r/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shd w:fill="FFFF99" w:val="clea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nk Details  Input by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ate:  </w:t>
            </w:r>
          </w:p>
        </w:tc>
      </w:tr>
      <w:tr>
        <w:trPr>
          <w:trHeight w:val="44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nk Details Checked &amp; Activated by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gnature: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268"/>
        <w:gridCol w:w="3181"/>
        <w:gridCol w:w="2206"/>
      </w:tblGrid>
      <w:tr>
        <w:trPr>
          <w:trHeight w:val="243" w:hRule="atLeast"/>
        </w:trPr>
        <w:tc>
          <w:tcPr>
            <w:tcW w:w="110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>PROCUREMENT MANAGER APPROVAL (if applicable)</w:t>
            </w:r>
          </w:p>
        </w:tc>
      </w:tr>
      <w:tr>
        <w:trPr>
          <w:trHeight w:val="3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Approv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20" w:name="__Fieldmark__40_160522785"/>
            <w:bookmarkStart w:id="21" w:name="__Fieldmark__40_160522785"/>
            <w:bookmarkEnd w:id="21"/>
            <w:r>
              <w:rPr>
                <w:rFonts w:eastAsia="Times New Roman" w:cs="Arial" w:ascii="Arial" w:hAnsi="Arial"/>
                <w:bCs/>
                <w:sz w:val="18"/>
                <w:szCs w:val="18"/>
                <w:shd w:fill="FFFF99" w:val="clear"/>
              </w:rPr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shd w:fill="FFFF99" w:val="clear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Not Approved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fldChar w:fldCharType="separate"/>
            </w:r>
            <w:bookmarkStart w:id="22" w:name="__Fieldmark__41_160522785"/>
            <w:bookmarkStart w:id="23" w:name="__Fieldmark__41_160522785"/>
            <w:bookmarkEnd w:id="23"/>
            <w:r>
              <w:rPr>
                <w:rFonts w:eastAsia="Times New Roman" w:cs="Arial" w:ascii="Arial" w:hAnsi="Arial"/>
                <w:bCs/>
                <w:sz w:val="18"/>
                <w:szCs w:val="18"/>
                <w:shd w:fill="FFFF99" w:val="clear"/>
              </w:rPr>
            </w:r>
            <w:r>
              <w:rPr>
                <w:sz w:val="18"/>
                <w:shd w:fill="FFFF99" w:val="clear"/>
                <w:szCs w:val="18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shd w:fill="FFFF99" w:val="clea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Name: 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Signature: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Date: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/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</w:p>
        </w:tc>
      </w:tr>
      <w:tr>
        <w:trPr>
          <w:trHeight w:val="70" w:hRule="atLeast"/>
        </w:trPr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 xml:space="preserve">Reasons for non-approval: 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szCs w:val="22"/>
                <w:shd w:fill="FFFF99" w:val="clear"/>
              </w:rPr>
            </w:r>
            <w:r>
              <w:rPr>
                <w:sz w:val="22"/>
                <w:b/>
                <w:shd w:fill="FFFF99" w:val="clear"/>
                <w:szCs w:val="22"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ind w:right="5670" w:hanging="0"/>
      <w:outlineLvl w:val="2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 w:cs="Arial"/>
      <w:sz w:val="16"/>
      <w:szCs w:val="24"/>
    </w:rPr>
  </w:style>
  <w:style w:type="paragraph" w:styleId="Contents2">
    <w:name w:val="TOC 2"/>
    <w:basedOn w:val="Normal"/>
    <w:next w:val="Normal"/>
    <w:pPr/>
    <w:rPr>
      <w:rFonts w:ascii="Arial" w:hAnsi="Arial" w:eastAsia="Times New Roman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nquiries@nuim.ie" TargetMode="External"/><Relationship Id="rId3" Type="http://schemas.openxmlformats.org/officeDocument/2006/relationships/hyperlink" Target="http://www.maynoothuniversity/procurement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cover_12address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3:00Z</dcterms:created>
  <dc:creator>ucyosjg</dc:creator>
  <dc:description/>
  <dc:language>en-US</dc:language>
  <cp:lastModifiedBy>mlohan</cp:lastModifiedBy>
  <cp:lastPrinted>2015-02-19T14:25:00Z</cp:lastPrinted>
  <dcterms:modified xsi:type="dcterms:W3CDTF">2016-03-03T14:03:00Z</dcterms:modified>
  <cp:revision>2</cp:revision>
  <dc:subject/>
  <dc:title>UCL</dc:title>
</cp:coreProperties>
</file>