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val="en-US"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val="en-US" w:eastAsia="en-I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20025</wp:posOffset>
            </wp:positionH>
            <wp:positionV relativeFrom="paragraph">
              <wp:posOffset>12700</wp:posOffset>
            </wp:positionV>
            <wp:extent cx="1994535" cy="8972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70815</wp:posOffset>
                </wp:positionV>
                <wp:extent cx="264350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85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llscoil Mhá Nuad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8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ynooth University</w:t>
                              <w:br/>
                            </w:r>
                          </w:p>
                          <w:p>
                            <w:pPr>
                              <w:pStyle w:val="BasicParagraph"/>
                              <w:spacing w:before="85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1.95pt;mso-wrap-distance-left:9.05pt;mso-wrap-distance-right:9.05pt;mso-wrap-distance-top:0pt;mso-wrap-distance-bottom:0pt;margin-top:13.4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 w:before="85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llscoil Mhá Nuad</w:t>
                      </w:r>
                    </w:p>
                    <w:p>
                      <w:pPr>
                        <w:pStyle w:val="BasicParagraph"/>
                        <w:spacing w:lineRule="auto" w:line="240" w:before="85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ynooth University</w:t>
                        <w:br/>
                      </w:r>
                    </w:p>
                    <w:p>
                      <w:pPr>
                        <w:pStyle w:val="BasicParagraph"/>
                        <w:spacing w:before="85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IE"/>
        </w:rPr>
        <w:br w:type="textWrapping" w:clear="all"/>
      </w: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>Athbhreithniú Forbartha Ollscoil Mhá Nuad don Tréimhse 2025 - 2027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>Foirm 2 – Achoimre ar Athbhreithnithe Críochnaithe agus Riachtanais Fhorbartha Indibhidiú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inntear na hiarratais fhorbartha leis an gCeann nuair atá buiséad i gceist agus nuair atá gá le cúrsaí a phlé leis an gCeann mar gheall ar impleachtaí na forbarth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t xml:space="preserve">Ainm an Athbhreithneora: </w:t>
      </w:r>
      <w:r>
        <w:rPr>
          <w:rFonts w:eastAsia="Times New Roman" w:cs="Arial" w:ascii="Arial" w:hAnsi="Arial"/>
          <w:b/>
          <w:bCs/>
          <w:color w:val="000000"/>
          <w:lang w:eastAsia="en-IE"/>
        </w:rPr>
        <w:tab/>
      </w: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  <w:softHyphen/>
        <w:softHyphen/>
        <w:softHyphen/>
        <w:softHyphen/>
        <w:softHyphen/>
        <w:t>_____</w:t>
        <w:softHyphen/>
        <w:softHyphen/>
        <w:softHyphen/>
        <w:t>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726"/>
        <w:gridCol w:w="2598"/>
        <w:gridCol w:w="3403"/>
        <w:gridCol w:w="318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 xml:space="preserve">Ainm an Athbhreithní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>Seoladh ríomhphois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E"/>
              </w:rPr>
            </w:pPr>
            <w:bookmarkStart w:id="0" w:name="_Hlk165384194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 xml:space="preserve">An bhfuil an t-athbhreithniú críochnaithe? Tá/Níl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E"/>
              </w:rPr>
              <w:t xml:space="preserve">Mura bhfuil, cén fáth e.g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ga-IE" w:eastAsia="en-IE"/>
              </w:rPr>
              <w:t>tá siad ar saoire reachtúi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E"/>
              </w:rPr>
              <w:t>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 xml:space="preserve">  </w:t>
            </w:r>
            <w:bookmarkEnd w:id="0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>Riachtanais fhorbartha atá aontaithe agus an costas a bhainfidh leis an athbhreithniú mar a mheastar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  <w:t>(Tabhair na mionsonraí le do thoil m.sh. leibhéal, cuspóirí foghlam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it-IT"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it-IT" w:eastAsia="en-IE"/>
              </w:rPr>
              <w:t>Tá sé faofa/Níl sé faofa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it-IT" w:eastAsia="en-IE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it-IT" w:eastAsia="en-I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Athbhreithneoir </w:t>
      </w:r>
      <w:r>
        <w:rPr>
          <w:rFonts w:cs="Arial" w:ascii="Arial" w:hAnsi="Arial"/>
          <w:color w:val="000000"/>
          <w:sz w:val="20"/>
          <w:szCs w:val="20"/>
          <w:lang w:val="it-IT"/>
        </w:rPr>
        <w:t>– Seol an fhoirm seo chuig Ceann na Roinne/an té a bhainistíonn an buiséad faoi mhí na Bealtaine 2025. Má tá riachtanais sa bhreis ann i ndiaidh athbhreithniú bheith ann i lár an phróisis seol leagan uasdátaithe ar aghaidh an uair sin le do thoi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Athbhreithneoir agus Ceann Roinne – </w:t>
      </w:r>
      <w:r>
        <w:rPr>
          <w:rFonts w:cs="Arial" w:ascii="Arial" w:hAnsi="Arial"/>
          <w:color w:val="000000"/>
          <w:sz w:val="20"/>
          <w:szCs w:val="20"/>
          <w:lang w:val="it-IT"/>
        </w:rPr>
        <w:t>Ní mór go bpléifear riachtanais fhorbartha atá faofa ag an gCeann Roinne/ ag an té a bhainistíonn an buiséad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leis an Athbhreithneoir agus idir an t-Athbhreithneoir agus an t-Athbhreithní, chomh luath agus is féidir.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í mór go mbeadh aon riachtanas a bhaineann leis an bpost agus leis an roinn áirithe curtha in eagar taobh istigh den roinn idir an t-Athbhreithneoir agus an t-Athbhreithní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 xml:space="preserve">Nóta: Tá an t-Athbhreithní féin freagrach as tacaíochtaí forbartha atá tar éis bheith faofa a chur in áirithe más ann dóibh san Ollscoil faoi láthair. 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9685020" cy="73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7397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Ba cheart go mbeadh an cháipéisíocht a cruthaíodh maidir leis an gcreatlach don Athbhreithniú Forbartha proiseáilte ar bhealach a thagann leis an reachtaíocht ar chosaint sonraí agus storáilte go háitiúil, ar OneDrive na hOllscoile, ag an Athbhreithneoir go dtí go gcuirfear tús leis an gcéad athbhreithniú eile don duine.  I ndiaidh sin, beidh sé scriosta go discréideach ar bhealach a thagann 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15E99"/>
                                <w:sz w:val="16"/>
                                <w:szCs w:val="16"/>
                                <w:u w:val="single"/>
                              </w:rPr>
                              <w:t>Cláir Ama Choinneáil na dTaife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de chuid na hOllscoile. Caithfidh an tAthbhreithneoir bheith cinnte nach féidir le héinne rochtain a fháil ar an bhfoirm agus í sábháilte Ní mór do chóipeanna crua de fhoirmeacha na n-athbhreithnithe, más ann dóibh, bheith stiallaithe chomh luath is atá taifead déanta ar an athbhreithniú ar an leagan den fhoirm ar líne agus é sábháilte lei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762.6pt;height:58.25pt;mso-wrap-distance-left:0pt;mso-wrap-distance-right:9.05pt;mso-wrap-distance-top:0pt;mso-wrap-distance-bottom:0pt;margin-top:4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Ba cheart go mbeadh an cháipéisíocht a cruthaíodh maidir leis an gcreatlach don Athbhreithniú Forbartha proiseáilte ar bhealach a thagann leis an reachtaíocht ar chosaint sonraí agus storáilte go háitiúil, ar OneDrive na hOllscoile, ag an Athbhreithneoir go dtí go gcuirfear tús leis an gcéad athbhreithniú eile don duine.  I ndiaidh sin, beidh sé scriosta go discréideach ar bhealach a thagann l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15E99"/>
                          <w:sz w:val="16"/>
                          <w:szCs w:val="16"/>
                          <w:u w:val="single"/>
                        </w:rPr>
                        <w:t>Cláir Ama Choinneáil na dTaifead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de chuid na hOllscoile. Caithfidh an tAthbhreithneoir bheith cinnte nach féidir le héinne rochtain a fháil ar an bhfoirm agus í sábháilte Ní mór do chóipeanna crua de fhoirmeacha na n-athbhreithnithe, más ann dóibh, bheith stiallaithe chomh luath is atá taifead déanta ar an athbhreithniú ar an leagan den fhoirm ar líne agus é sábháilte lei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699" w:leader="none"/>
        <w:tab w:val="right" w:pos="15398" w:leader="none"/>
      </w:tabs>
      <w:jc w:val="right"/>
      <w:rPr/>
    </w:pPr>
    <w:r>
      <w:rPr>
        <w:rFonts w:cs="Arial" w:ascii="Arial" w:hAnsi="Arial"/>
        <w:color w:val="808080"/>
        <w:sz w:val="18"/>
        <w:szCs w:val="18"/>
      </w:rPr>
      <w:t>[Type here]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color w:val="808080"/>
        <w:sz w:val="18"/>
        <w:szCs w:val="18"/>
      </w:rPr>
      <w:t>[Type here]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color w:val="808080"/>
        <w:sz w:val="18"/>
        <w:szCs w:val="18"/>
      </w:rPr>
      <w:t>[Type her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Faoi Rún: Foirm 2 – Ón Athbhreithneoir go dtí an Ceann Aonaid/Roi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szCs w:val="20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Indent">
    <w:name w:val="Normal Indent"/>
    <w:basedOn w:val="Normal"/>
    <w:qFormat/>
    <w:pPr>
      <w:spacing w:lineRule="auto" w:line="240" w:before="0" w:after="0"/>
      <w:ind w:left="-426" w:hanging="0"/>
      <w:jc w:val="both"/>
    </w:pPr>
    <w:rPr>
      <w:rFonts w:ascii="Arial" w:hAnsi="Arial" w:cs="Arial"/>
      <w:sz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7:00Z</dcterms:created>
  <dc:creator>Peter Miller</dc:creator>
  <dc:description/>
  <cp:keywords/>
  <dc:language>en-US</dc:language>
  <cp:lastModifiedBy>Suzanne Ryan</cp:lastModifiedBy>
  <cp:lastPrinted>2024-12-06T11:59:00Z</cp:lastPrinted>
  <dcterms:modified xsi:type="dcterms:W3CDTF">2024-12-0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87DF6A59A0BF47AD715D304E5A82A1</vt:lpwstr>
  </property>
  <property fmtid="{D5CDD505-2E9C-101B-9397-08002B2CF9AE}" pid="3" name="Order">
    <vt:lpwstr>78200.0000000000</vt:lpwstr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display_urn:schemas-microsoft-com:office:office#Author">
    <vt:lpwstr>Ana Gutierrez</vt:lpwstr>
  </property>
  <property fmtid="{D5CDD505-2E9C-101B-9397-08002B2CF9AE}" pid="8" name="display_urn:schemas-microsoft-com:office:office#Editor">
    <vt:lpwstr>Ana Gutierrez</vt:lpwstr>
  </property>
  <property fmtid="{D5CDD505-2E9C-101B-9397-08002B2CF9AE}" pid="9" name="lcf76f155ced4ddcb4097134ff3c332f">
    <vt:lpwstr/>
  </property>
</Properties>
</file>