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-BoldMT;Times New Roman" w:hAnsi="Arial-BoldMT;Times New Roman" w:cs="Arial-BoldMT;Times New Roman"/>
          <w:b/>
          <w:b/>
          <w:color w:val="231F20"/>
          <w:sz w:val="24"/>
          <w:szCs w:val="24"/>
          <w:u w:val="none"/>
          <w:lang w:val="en-IE" w:eastAsia="en-US"/>
        </w:rPr>
      </w:pPr>
      <w:r>
        <w:rPr>
          <w:rFonts w:cs="Arial-BoldMT;Times New Roman" w:ascii="Arial-BoldMT;Times New Roman" w:hAnsi="Arial-BoldMT;Times New Roman"/>
          <w:b/>
          <w:color w:val="231F20"/>
          <w:sz w:val="24"/>
          <w:szCs w:val="24"/>
          <w:u w:val="none"/>
          <w:lang w:val="en-IE" w:eastAsia="en-US"/>
        </w:rPr>
        <w:drawing>
          <wp:inline distT="0" distB="0" distL="0" distR="0">
            <wp:extent cx="110490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Maynooth University Fee Remission Application Form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ease refer to the Fee Remission Policy before completing this form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Must be completed annually for the duration of the course of study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of employe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ff/employee number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Please indicate if you are a retired staff member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Relationship of employee to student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partment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Work email and telephone 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of stud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bookmarkStart w:id="0" w:name="_Hlk75445874"/>
            <w:r>
              <w:rPr>
                <w:rFonts w:cs="Arial"/>
                <w:sz w:val="22"/>
                <w:szCs w:val="22"/>
              </w:rPr>
              <w:t xml:space="preserve">Student number </w:t>
            </w:r>
            <w:bookmarkEnd w:id="0"/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luding this course of study, has this applicant/student applied to pursue any other course under the Fee Remission policy previously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urse Title &amp; Year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(i.e., 1</w:t>
            </w:r>
            <w:r>
              <w:rPr>
                <w:rFonts w:cs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/>
                <w:sz w:val="22"/>
                <w:szCs w:val="22"/>
              </w:rPr>
              <w:t>, 2</w:t>
            </w:r>
            <w:r>
              <w:rPr>
                <w:rFonts w:cs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/>
                <w:sz w:val="22"/>
                <w:szCs w:val="22"/>
              </w:rPr>
              <w:t xml:space="preserve"> etc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rse co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urse Duration 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Please indicate if course is full time or part time)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of University/Colleg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Is the student in receipt of a Local Authority / Department of Education Grant or scholarship or funded from any other source?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03505</wp:posOffset>
                      </wp:positionV>
                      <wp:extent cx="809625" cy="3048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4pt;margin-top:8.15pt;width:63.7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93345</wp:posOffset>
                      </wp:positionV>
                      <wp:extent cx="809625" cy="3048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65pt;margin-top:7.35pt;width:63.7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s                                     No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If Yes, please provide details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es €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lease Note: </w:t>
            </w:r>
            <w:r>
              <w:rPr>
                <w:rFonts w:cs="Arial"/>
                <w:b w:val="false"/>
                <w:sz w:val="22"/>
                <w:szCs w:val="22"/>
              </w:rPr>
              <w:t>Repeat fees, cost of books etc. whether in respect of Maynooth University, or in respect of other Universities, are not covered under fee remission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 wish to claim fee remission on behalf of the above named under the conditions of the Maynooth University Fee Remission Poli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: (Please print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ne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ease enclose receipt or evidence of payment where a refund of fees paid to other Universities is claimed, annuall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Email fully completed and signed form to </w:t>
      </w:r>
      <w:hyperlink r:id="rId3">
        <w:r>
          <w:rPr>
            <w:rStyle w:val="InternetLink"/>
            <w:sz w:val="22"/>
            <w:szCs w:val="22"/>
            <w:lang w:val="en-GB"/>
          </w:rPr>
          <w:t>learning.development@mu.ie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t least 6 weeks before the course is due to commenc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form will be retained on your personnel file. 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  <w:t>Fee Remission Application Form                 Published</w:t>
      <w:tab/>
      <w:t xml:space="preserve"> July 2021                         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2"/>
      <w:szCs w:val="32"/>
      <w:u w:val="single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00"/>
      </w:pBdr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 w:val="false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b/>
      <w:szCs w:val="24"/>
    </w:rPr>
  </w:style>
  <w:style w:type="character" w:styleId="FooterChar">
    <w:name w:val="Footer Char"/>
    <w:qFormat/>
    <w:rPr>
      <w:rFonts w:ascii="Arial" w:hAnsi="Arial" w:cs="Arial"/>
      <w:b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1"/>
      <w:szCs w:val="20"/>
      <w:lang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IE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ffdevelopment@mu.i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1:45:00Z</dcterms:created>
  <dc:creator>Fee Remission Form</dc:creator>
  <dc:description/>
  <cp:keywords/>
  <dc:language>en-US</dc:language>
  <cp:lastModifiedBy>Derek Hoey</cp:lastModifiedBy>
  <cp:lastPrinted>2020-01-16T14:08:00Z</cp:lastPrinted>
  <dcterms:modified xsi:type="dcterms:W3CDTF">2021-08-30T16:26:00Z</dcterms:modified>
  <cp:revision>9</cp:revision>
  <dc:subject/>
  <dc:title>Project Officer (Education and Development), An Foras Fea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87DF6A59A0BF47AD715D304E5A82A1</vt:lpwstr>
  </property>
</Properties>
</file>