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</w:rPr>
        <w:t xml:space="preserve">APPOINTMENT OF EXAMINERS FOR EUROPEAN DOCTORAL THESIS </w:t>
      </w:r>
      <w:r>
        <w:rPr>
          <w:rFonts w:cs="Arial" w:ascii="Arial" w:hAnsi="Arial"/>
          <w:b/>
          <w:i/>
          <w:iCs/>
          <w:color w:val="BFBFBF"/>
          <w:sz w:val="20"/>
          <w:szCs w:val="20"/>
        </w:rPr>
        <w:t>Version November 2023 (EO)</w:t>
      </w:r>
    </w:p>
    <w:p>
      <w:pPr>
        <w:pStyle w:val="Normal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ill in the following details for each candidate and return to the Academic Council Office by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cademic.council@mu.ie</w:t>
        </w:r>
      </w:hyperlink>
      <w:r>
        <w:rPr>
          <w:rFonts w:cs="Arial" w:ascii="Arial" w:hAnsi="Arial"/>
          <w:b/>
          <w:sz w:val="20"/>
          <w:szCs w:val="20"/>
        </w:rPr>
        <w:t xml:space="preserve"> at least 10 days in advance of the relevant Faculty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TUDENT DETAIL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EXAMINER</w:t>
        <w:tab/>
        <w:tab/>
        <w:tab/>
        <w:tab/>
        <w:tab/>
        <w:tab/>
        <w:tab/>
        <w:tab/>
        <w:t>SECOND INTERNAL EXAMIN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ERNAL EXAMINER   A short Biography of the Extern Examiner(s) must be attached to this form.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ECOND EXTERNAL EXAMINER (if required*) *In the case of a Thesis being presented by a full-time member of Academic Staff of the University, the Internal Examiner must be replaced </w:t>
      </w:r>
      <w:r>
        <w:rPr/>
        <w:t>by a second External Examiner.  In other cases, a second External Examiner may be appointed if there is no suitable Internal Examiner available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IRST EXTERNAL READER</w:t>
      </w:r>
      <w:r>
        <w:rPr/>
        <w:t xml:space="preserve">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ECOND EXTERNAL READ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 OF THESIS</w:t>
        <w:tab/>
        <w:tab/>
        <w:tab/>
        <w:tab/>
        <w:tab/>
        <w:tab/>
        <w:tab/>
        <w:t>CO-SUPERVISOR OF THESI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 DEPARTMENT</w:t>
        <w:tab/>
        <w:tab/>
        <w:tab/>
        <w:tab/>
        <w:tab/>
        <w:tab/>
        <w:tab/>
        <w:t>DEPARTMENTAL ADMINISTRATO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LANGUAGE FOR VIVA VOCE EXAMINATION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</w:t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 Registrar/Dean of Graduate Studies:</w:t>
        <w:tab/>
        <w:tab/>
        <w:tab/>
        <w:t>_____________________________________ Date:  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IE" w:eastAsia="zh-CN"/>
    </w:rPr>
  </w:style>
  <w:style w:type="character" w:styleId="FooterChar">
    <w:name w:val="Footer Char"/>
    <w:qFormat/>
    <w:rPr>
      <w:sz w:val="24"/>
      <w:szCs w:val="24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.council@mu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29:00Z</dcterms:created>
  <dc:creator>lfinnerty</dc:creator>
  <dc:description/>
  <cp:keywords/>
  <dc:language>en-US</dc:language>
  <cp:lastModifiedBy>Alan Clarke</cp:lastModifiedBy>
  <cp:lastPrinted>2012-09-17T15:00:00Z</cp:lastPrinted>
  <dcterms:modified xsi:type="dcterms:W3CDTF">2023-11-03T12:25:00Z</dcterms:modified>
  <cp:revision>3</cp:revision>
  <dc:subject/>
  <dc:title>APPOINTMENT OF EXAMINERS FOR PhD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