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BFBFBF"/>
        </w:rPr>
      </w:pPr>
      <w:r>
        <w:rPr>
          <w:rFonts w:cs="Arial" w:ascii="Arial" w:hAnsi="Arial"/>
          <w:b/>
        </w:rPr>
        <w:t xml:space="preserve">APPOINTMENT OF EXAMINERS FOR DOCTORAL THESIS </w:t>
      </w:r>
      <w:r>
        <w:rPr>
          <w:rFonts w:cs="Arial" w:ascii="Arial" w:hAnsi="Arial"/>
          <w:b/>
          <w:i/>
          <w:iCs/>
          <w:color w:val="BFBFBF"/>
          <w:sz w:val="20"/>
          <w:szCs w:val="20"/>
        </w:rPr>
        <w:t>Version January 2020 (EO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BFBFBF"/>
          <w:sz w:val="20"/>
          <w:szCs w:val="20"/>
        </w:rPr>
      </w:pPr>
      <w:r>
        <w:rPr>
          <w:rFonts w:cs="Arial" w:ascii="Arial" w:hAnsi="Arial"/>
          <w:b/>
          <w:i/>
          <w:iCs/>
          <w:color w:val="BFBFB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fill in the following details for each candidate and return to Vivienne Murray, Deans’ Office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eans.Office@mu.ie</w:t>
        </w:r>
      </w:hyperlink>
      <w:r>
        <w:rPr>
          <w:rFonts w:cs="Arial" w:ascii="Arial" w:hAnsi="Arial"/>
          <w:b/>
          <w:sz w:val="20"/>
          <w:szCs w:val="20"/>
        </w:rPr>
        <w:t xml:space="preserve"> for approval by the relevant Faculty Meeting.  Completed form should be submitted ten days in advance of the meet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DETAILS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70"/>
        <w:gridCol w:w="4677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LEASE INDICATE IF NON DISCLOSURE AGREEMENT (NDA) REQUIRED (YES OR 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umber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L EXAMINER</w:t>
        <w:tab/>
        <w:tab/>
        <w:tab/>
        <w:tab/>
        <w:tab/>
        <w:tab/>
        <w:tab/>
        <w:tab/>
        <w:t>SECOND INTERNAL EXAMINER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75"/>
        <w:gridCol w:w="2184"/>
        <w:gridCol w:w="479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EXTERNAL EXAMINER</w:t>
      </w:r>
      <w:r>
        <w:rPr>
          <w:rFonts w:cs="Arial" w:ascii="Arial" w:hAnsi="Arial"/>
          <w:b/>
          <w:sz w:val="18"/>
          <w:szCs w:val="18"/>
        </w:rPr>
        <w:t xml:space="preserve">   A short Biography of the Extern Examiner(s) must be attached to this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37"/>
        <w:gridCol w:w="6934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 EXTERNAL EXAMINER (if required*) *In the case of a Thesis being presented by a full-time member of Academic Staff of the University, the Internal Examiner must be replaced by a second External Examiner.  In other cases, a second External Examiner may be appointed if there is no suitable Internal Examiner available.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37"/>
        <w:gridCol w:w="6934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 OF THESIS</w:t>
        <w:tab/>
        <w:tab/>
        <w:tab/>
        <w:tab/>
        <w:tab/>
        <w:tab/>
        <w:tab/>
        <w:t>CO-SUPERVISOR OF THESIS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75"/>
        <w:gridCol w:w="2184"/>
        <w:gridCol w:w="479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 OF DEPARTMENT</w:t>
        <w:tab/>
        <w:tab/>
        <w:tab/>
        <w:tab/>
        <w:tab/>
        <w:tab/>
        <w:tab/>
        <w:t>DEPARTMENTAL ADMINISTRATOR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75"/>
        <w:gridCol w:w="2184"/>
        <w:gridCol w:w="479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PENDENT CHAIR:</w:t>
        <w:tab/>
        <w:tab/>
        <w:tab/>
        <w:tab/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gnature: Registrar/Dean of Graduate Studies:</w:t>
        <w:tab/>
        <w:tab/>
        <w:tab/>
        <w:t>_____________________________________ Date:    _________________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s.Office@mu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8:00Z</dcterms:created>
  <dc:creator>lfinnerty</dc:creator>
  <dc:description/>
  <cp:keywords/>
  <dc:language>en-US</dc:language>
  <cp:lastModifiedBy>Vivienne Murray</cp:lastModifiedBy>
  <cp:lastPrinted>2009-02-06T17:02:00Z</cp:lastPrinted>
  <dcterms:modified xsi:type="dcterms:W3CDTF">2020-05-18T12:18:00Z</dcterms:modified>
  <cp:revision>2</cp:revision>
  <dc:subject/>
  <dc:title>APPOINTMENT OF EXAMINERS FOR PhD 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4CDF59AFAF489E182EF087477ECD</vt:lpwstr>
  </property>
</Properties>
</file>